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ssembly Democrats Offer “No Objection” On Mann’s Map</w:t>
      </w:r>
    </w:p>
    <w:p>
      <w:pPr>
        <w:pStyle w:val="Normal"/>
        <w:rPr/>
      </w:pPr>
      <w:r>
        <w:rPr/>
        <w:t xml:space="preserve">Written by Laura Nahmi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me posted: March 6, 2012 5:51 PM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torneys for the Assembly Democrats filed paperwork in Brooklyn federal court today saying they had “no objections” to Judge Roanne Mann’s proposed congressional redistricting lines, despite </w:t>
      </w:r>
      <w:r>
        <w:rPr>
          <w:u w:val="single"/>
        </w:rPr>
        <w:t>Assembly Speaker Silver’s</w:t>
      </w:r>
      <w:r>
        <w:rPr/>
        <w:t xml:space="preserve"> comments to reporters today at the Capitol that he considered the lines to be simply a “template” for an agre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ording to a order issued by the federal court today, any party that fails to file objections to the proposed plans by 9 p.m. today may be waiving their right to object to a plan that is sanctioned by the cou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t the Assembly Democrats decided not to make objections to the new districts, which include a far more Latino-heavy district for Manhattan Congressman Charlie Rangel. That district was a point of contention between two influential Assembly caucus members, Manhattan chair </w:t>
      </w:r>
      <w:r>
        <w:rPr>
          <w:u w:val="single"/>
        </w:rPr>
        <w:t>Keith Wright</w:t>
      </w:r>
      <w:r>
        <w:rPr/>
        <w:t xml:space="preserve"> and Bronx chair </w:t>
      </w:r>
      <w:r>
        <w:rPr>
          <w:u w:val="single"/>
        </w:rPr>
        <w:t>Carl Heasti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All parties are warned that the failure to raise objections to the Proposed Plan now, before the issuance of the court’s report and recommendation, may be deemed by the three-judge court to constitute a waiver of objections to the Proposed Plan and Report and Recommendations,” the order reads, in handwritten script.</w:t>
      </w:r>
    </w:p>
    <w:p>
      <w:pPr>
        <w:pStyle w:val="Normal"/>
        <w:rPr/>
      </w:pPr>
      <w:r>
        <w:rPr/>
        <w:t>But that doesn’t mean that Mann’s map is necessarily the final end product. Work  on a compromise plan that could be passed by the Legislature to bypass the federal court is ongoing, and the leaders hope to have a deal on lines by the end of the week, according to Albany sourc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ssembly Letter</w:t>
      </w:r>
    </w:p>
    <w:p>
      <w:pPr>
        <w:pStyle w:val="Normal"/>
        <w:rPr/>
      </w:pPr>
      <w:hyperlink r:id="rId2">
        <w:r>
          <w:rPr>
            <w:rStyle w:val="InternetLink"/>
          </w:rPr>
          <w:t>http://www.scribd.com/doc/84193603/Assembly-Letter</w:t>
        </w:r>
      </w:hyperlink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D-064, AD-070, AD-083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244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City &amp; State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elvetica" w:hAnsi="Helvetica" w:cs="Helvetica"/>
        <w:color w:val="777779"/>
        <w:sz w:val="18"/>
        <w:szCs w:val="18"/>
      </w:rPr>
    </w:pPr>
    <w:r>
      <w:rPr>
        <w:rFonts w:cs="Helvetica" w:ascii="Helvetica" w:hAnsi="Helvetica"/>
        <w:color w:val="777779"/>
        <w:sz w:val="18"/>
        <w:szCs w:val="18"/>
      </w:rPr>
      <w:drawing>
        <wp:inline distT="0" distB="0" distL="0" distR="0">
          <wp:extent cx="4938395" cy="6369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938395" cy="636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ribd.com/doc/84193603/Assembly-Lette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ty &amp; Sta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3:29:00Z</dcterms:created>
  <dc:creator>OADP</dc:creator>
  <dc:description/>
  <cp:keywords/>
  <dc:language>en-US</dc:language>
  <cp:lastModifiedBy>OADP</cp:lastModifiedBy>
  <cp:lastPrinted>2012-03-07T09:57:00Z</cp:lastPrinted>
  <dcterms:modified xsi:type="dcterms:W3CDTF">2012-03-07T14:57:00Z</dcterms:modified>
  <cp:revision>2</cp:revision>
  <dc:subject/>
  <dc:title>Assembly Democrats Offer No Objection On Mann’s Map</dc:title>
</cp:coreProperties>
</file>